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ЛОЖЕНИЕ 1</w:t>
              <w:br/>
              <w:t>к Территориальной программе государственных гарантий бесплатного оказания гражданам медицинской помощи на территории Республики Северная Осетия-Алания на 2017 год и на плановый период 2018 и 2019 годы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        2016 г. №</w:t>
            </w:r>
          </w:p>
          <w:p>
            <w:pPr>
              <w:pStyle w:val="Normal"/>
              <w:spacing w:before="0" w:after="240"/>
              <w:ind w:left="-89" w:hanging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-89" w:hanging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5"/>
        <w:gridCol w:w="240"/>
        <w:gridCol w:w="2980"/>
      </w:tblGrid>
      <w:tr>
        <w:trPr>
          <w:trHeight w:val="870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дицинских организаций, участвующих в реализации Программы государственных гарантий, в том числе территориальной программы обязательного медицинского страхования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деятельность в сфере обязательного медицинского страхования *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1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4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Республики Северная Осетия-Алания «Республиканский консультативно-диагностический центр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Поликлиника № 7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1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2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3» Министерства здравоохранения Республики Северная Осет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бюджетное учреждение здравоохранения «Детская поликлиника № 4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Алагир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Ардон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Дигор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Ираф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Кировск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здокская 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Правобережная центральная районная клиническ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Пригородная центральная районн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Станция скорой медицинской помощи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клиническая больница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клиническая больница скорой медицинской помощи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детская  клиническая больница» Министерства 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онкологический диспансер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эндокринологический диспансер» 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кожно-венерологический диспансер»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восстановительной медицины и реабилитации»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пульмонологической помощи» Министерства здравоохранения Республика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одильный дом № 1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одильный дом № 2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автономное учреждение здравоохранения «Республиканский офтальмологический центр» Министерства здравоохранения Республики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охраны здоровья семьи и репродукци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 учреждение здравоохранения «Диагностический цент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врачебно-физкультурный диспансе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высшего профессионального образования  «Северо-Осетинская государственная медицинская академия» Министерства здравоохранения Российской Федер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енное учреждение здравоохранения  Медико-санитарная часть Министерства внутренних дел России по Республике Северная Осетия-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е государственное казенное учреждение «412 военный госпиталь» Министерства обороны Российской Федер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    « Северо - Кавказский многопрофильный медицинский центр» Министерства здравоохранения Российской Федерации» г. Беслан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учреждение     </w:t>
            </w:r>
            <w:r>
              <w:rPr/>
              <w:t>«Северо-Кавказский Федеральный научно-клинический центр Федерального медико-биологического агенства России» г. Ессентук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учреждение     </w:t>
            </w:r>
            <w:r>
              <w:rPr/>
              <w:t xml:space="preserve">«Пятигорский государственный научно-исследовательский институт курортологии Федерального медико-биологического агенства  России»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Российские железные дороги», негосударственное учреждение здравоохранения «Узловая больница на станции Владикавказ Северо-Кавказской железной дороги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убличное акционерное общество  «Стоматологи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3-я стоматологи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ки-Дент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КБ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оматология № 1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 Эстет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одская стоматологическая поликлиника № 1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ар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лад-Стом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Фарн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а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идент плюс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 «Стоматолог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Хеппи дент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нтис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триум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нтекс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майл Центр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Дент Арт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веро-Кавказский Нефрологический центр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ританская медицинская компани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ания Хелскеа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«Санаторно-курортное объединение «Курорты Осетии» -Санаторий «Осетия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бщества с ограниченной ответственностью «Санаторно-курортное объединение «Курорты Осетии» -Санаторий «Тамис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санаторий –профилакторий «Сосновая роща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иника внутренних болезней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 общества с ограниченной ответственностью «Мега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чебно-оздоровительный центр «Авиценна+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спий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лоева Л.М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ултанбеков Д.Г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коррекции двигательных нарушений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Эко-Содействие» г. Нижний Новгород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ика-Менте» г. Москв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Эко» г. Нальчик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амед»    г. Москв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мед Клини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инико-диагностическая лаборатория Дзагуров Д.К.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высоких технологий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ая скорая медицинская помощь «Надежда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чебно-диагностический центр «АС-Медикал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противотуберкулезный диспансер» 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наркологический диспансе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психиатрическая больница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специализированный дом ребенка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Молочная кухня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наркологический реабилитационный центр»  Министерства здравоохранения Республики Северная Осетия –  Алан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по профилактике и борьбе со СПИД и инфекционными заболеваниям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автономное учреждение «Республиканский центр лечебного и профилактического питания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ая станция переливания кров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санаторий для детей с родителями «Фиагдон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детский ортопедотравматологический санаторий для детей с родителями «Юность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центр медицинской профилактик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ий медицинский информационно-аналитический центр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ое бюро судебно-медицинской экспертизы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Республиканское патологоанатомическое бюро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 «Республиканский центр медико-социально- психологической помощи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Территориальный центр медицины катастроф» Министерства здравоохранения Республики Северная Осетия –  Ал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режде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885" w:hRule="atLeast"/>
        </w:trPr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в системе обязательного медицинского страхова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отличия об участии в сфере обязательного медицинского страхования (+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нистр _______________М. Рат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2:00Z</dcterms:created>
  <dc:creator>Admin</dc:creator>
  <dc:description/>
  <cp:keywords/>
  <dc:language>en-US</dc:language>
  <cp:lastModifiedBy>l.sabeeva</cp:lastModifiedBy>
  <cp:lastPrinted>2016-12-24T15:46:00Z</cp:lastPrinted>
  <dcterms:modified xsi:type="dcterms:W3CDTF">2016-12-24T12:47:00Z</dcterms:modified>
  <cp:revision>39</cp:revision>
  <dc:subject/>
  <dc:title>ПРИЛОЖЕНИЕ 1</dc:title>
</cp:coreProperties>
</file>