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ок дня для пациентов отделений стацио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Дигорская ЦРБ» МЗ РСО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-7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(лежа в постели)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пациентов,  утренний туалет пациентов, сдача анализов (мочи), обследования натощак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 крови для исследования, подготовка к диагностическим исследованиям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2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врачей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процедуры, исследования, консультации специалистов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лечащих врачей с родственниками (кроме 1 субботы и воскресенья)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беденный отдых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циентов. В выходные и праздничные дни дополнительно с 11-00 до 13-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2.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е процедуры, вечерний туалет пациентов, подготовка ко сну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-06.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ххх</dc:creator>
  <dc:description/>
  <dc:language>en-US</dc:language>
  <cp:lastModifiedBy>ххх</cp:lastModifiedBy>
  <dcterms:modified xsi:type="dcterms:W3CDTF">2018-04-04T11:12:00Z</dcterms:modified>
  <cp:revision>1</cp:revision>
  <dc:subject/>
  <dc:title/>
</cp:coreProperties>
</file>